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9pt;width:62.15pt;height:107.9pt" coordorigin="4080,-180" coordsize="1243,2158">
                <v:group id="shape_0" style="position:absolute;left:408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520;width:939;height:1079">
                  <v:shape id="shape_0" coordsize="73,57" path="m0,55l67,0l71,4l73,9l14,57l7,57l0,55xe" fillcolor="#e8ce80" stroked="f" o:allowincell="f" style="position:absolute;left:511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595;width:253;height:160">
                  <v:shape id="shape_0" coordsize="16,14" path="m0,9l11,0l16,1l2,14l0,9xe" fillcolor="#dfb944" stroked="f" o:allowincell="f" style="position:absolute;left:452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198;width:612;height:569">
                  <v:shape id="shape_0" coordsize="30,23" path="m0,21l26,0l30,2l5,23l0,21xe" fillcolor="#f9f5e1" stroked="f" o:allowincell="f" style="position:absolute;left:476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0» мая 2014 г.                                                                                                                № 306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обственность </w:t>
      </w:r>
      <w:r>
        <w:rPr>
          <w:color w:val="000000"/>
          <w:sz w:val="24"/>
          <w:szCs w:val="24"/>
        </w:rPr>
        <w:t>городского поселения Пионерск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 поселения Пионерск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от 15.05.2014г. № 61 «О согласовании предложения о разграничении имущества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Пионерск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/>
        <w:t>«30» мая 2014 г.</w:t>
      </w:r>
      <w:r>
        <w:br w:type="page"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0» мая 2014г. № 306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Пион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3628"/>
        <w:gridCol w:w="3692"/>
        <w:gridCol w:w="1452"/>
      </w:tblGrid>
      <w:tr>
        <w:trPr>
          <w:trHeight w:val="114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844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7-м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3-этажный, каркасно- панельный, общая площадь  1396,85  кв. метров, ввод в эксплуатацию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),  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 д.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0 (общая площадь 34,7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1.10.2011г. серия 86-АБ  № 136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5</w:t>
            </w:r>
          </w:p>
        </w:tc>
      </w:tr>
      <w:tr>
        <w:trPr>
          <w:trHeight w:val="184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6-т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ое, сборные деревянные панели, общая площадь 825,9  кв. метров, ввод в эксплуатацию  - 2008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льничный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ионерский, район Советский, Ханты-Мансийский автономный округ - Югра, 62825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6  (общая площадь 48,6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8.09.2011г. серия 86-АБ  № 1361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5</w:t>
            </w:r>
          </w:p>
        </w:tc>
      </w:tr>
      <w:tr>
        <w:trPr>
          <w:trHeight w:val="1836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0-т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ый, деревянный, общая площадь 556,78 кв. метров, ввод в эксплуатацию - 1975 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4  (общая площадь 41,6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4</w:t>
            </w:r>
          </w:p>
        </w:tc>
      </w:tr>
      <w:tr>
        <w:trPr>
          <w:trHeight w:val="175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8-т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495,4  кв. метров, ввод в эксплуатацию - 1964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  (общая площадь 11,2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4</w:t>
            </w:r>
          </w:p>
        </w:tc>
      </w:tr>
      <w:tr>
        <w:trPr>
          <w:trHeight w:val="169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2-т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505,7  кв. метров, ввод в эксплуатацию - 1974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  (общая площадь 52,5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</w:t>
            </w:r>
          </w:p>
        </w:tc>
      </w:tr>
      <w:tr>
        <w:trPr>
          <w:trHeight w:val="169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4-х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3-этажное, кирпичный, общая площадь 1693,1  кв. метров, ввод в эксплуатацию - 2012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  (общая площадь 50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6.2013г. серия 86-АБ № 5041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60</w:t>
            </w:r>
          </w:p>
        </w:tc>
      </w:tr>
      <w:tr>
        <w:trPr>
          <w:trHeight w:val="112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1  (общая площадь 50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3г. серия 86-АБ № 5010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1</w:t>
            </w:r>
          </w:p>
        </w:tc>
      </w:tr>
      <w:tr>
        <w:trPr>
          <w:trHeight w:val="11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2  (общая площадь 51,5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3г. серия 86-АБ № 5010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67</w:t>
            </w:r>
          </w:p>
        </w:tc>
      </w:tr>
      <w:tr>
        <w:trPr>
          <w:trHeight w:val="127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2  (общая площадь 50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3г. серия 86-АБ № 50108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1</w:t>
            </w:r>
          </w:p>
        </w:tc>
      </w:tr>
      <w:tr>
        <w:trPr>
          <w:trHeight w:val="112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3  (общая площадь 35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3г. серия 86-АБ № 5009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62</w:t>
            </w:r>
          </w:p>
        </w:tc>
      </w:tr>
      <w:tr>
        <w:trPr>
          <w:trHeight w:val="172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2-х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ый, деревянный, общая площадь 833,82  кв. метров, ввод в эксплуатацию - 1971  год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1 (общая площадь 27,7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9.10.2005г. серия 72 НК № 0385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6</w:t>
            </w:r>
          </w:p>
        </w:tc>
      </w:tr>
      <w:tr>
        <w:trPr>
          <w:trHeight w:val="171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-ти квартирного жилого дома (1-этажное, сборно-щитовое, 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4 кв. метров, ввод в эксплуатацию - 1963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, 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 (общая площадь 29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</w:tr>
      <w:tr>
        <w:trPr>
          <w:trHeight w:val="171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4-х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3-этажное, кирпичный, общая площадь 1747,6  кв. метров, ввод в эксплуатацию - 2012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63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 (общая площадь 39,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6</w:t>
            </w:r>
          </w:p>
        </w:tc>
      </w:tr>
      <w:tr>
        <w:trPr>
          <w:trHeight w:val="112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 (общая площадь 37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3</w:t>
            </w:r>
          </w:p>
        </w:tc>
      </w:tr>
      <w:tr>
        <w:trPr>
          <w:trHeight w:val="127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  (общая площадь 35,1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51</w:t>
            </w:r>
          </w:p>
        </w:tc>
      </w:tr>
      <w:tr>
        <w:trPr>
          <w:trHeight w:val="112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  (общая площадь 54,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8</w:t>
            </w:r>
          </w:p>
        </w:tc>
      </w:tr>
      <w:tr>
        <w:trPr>
          <w:trHeight w:val="112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  (общая площадь 52,2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4</w:t>
            </w:r>
          </w:p>
        </w:tc>
      </w:tr>
      <w:tr>
        <w:trPr>
          <w:trHeight w:val="113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  (общая площадь 37,3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3</w:t>
            </w:r>
          </w:p>
        </w:tc>
      </w:tr>
      <w:tr>
        <w:trPr>
          <w:trHeight w:val="127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  (общая площадь 34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29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51</w:t>
            </w:r>
          </w:p>
        </w:tc>
      </w:tr>
      <w:tr>
        <w:trPr>
          <w:trHeight w:val="11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  (общая площадь 54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8</w:t>
            </w:r>
          </w:p>
        </w:tc>
      </w:tr>
      <w:tr>
        <w:trPr>
          <w:trHeight w:val="112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9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9  (общая площадь 52,3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4</w:t>
            </w:r>
          </w:p>
        </w:tc>
      </w:tr>
      <w:tr>
        <w:trPr>
          <w:trHeight w:val="112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0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  (общая площадь 37,2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3</w:t>
            </w:r>
          </w:p>
        </w:tc>
      </w:tr>
      <w:tr>
        <w:trPr>
          <w:trHeight w:val="128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2  (общая площадь 53,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8</w:t>
            </w:r>
          </w:p>
        </w:tc>
      </w:tr>
      <w:tr>
        <w:trPr>
          <w:trHeight w:val="113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3  (общая площадь 51,1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11.2013г. серия 86-АБ № 6140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08</w:t>
            </w:r>
          </w:p>
        </w:tc>
      </w:tr>
      <w:tr>
        <w:trPr>
          <w:trHeight w:val="112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4  (общая площадь 67,7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9</w:t>
            </w:r>
          </w:p>
        </w:tc>
      </w:tr>
      <w:tr>
        <w:trPr>
          <w:trHeight w:val="116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4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5  (общая площадь 38,1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77</w:t>
            </w:r>
          </w:p>
        </w:tc>
      </w:tr>
      <w:tr>
        <w:trPr>
          <w:trHeight w:val="112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5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6  (общая площадь 40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52</w:t>
            </w:r>
          </w:p>
        </w:tc>
      </w:tr>
      <w:tr>
        <w:trPr>
          <w:trHeight w:val="11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6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7  (общая площадь 51,6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11.2013г. серия 86-АБ № 6140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08</w:t>
            </w:r>
          </w:p>
        </w:tc>
      </w:tr>
      <w:tr>
        <w:trPr>
          <w:trHeight w:val="126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7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8  (общая площадь 68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30</w:t>
            </w:r>
          </w:p>
        </w:tc>
      </w:tr>
      <w:tr>
        <w:trPr>
          <w:trHeight w:val="112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8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9  (общая площадь 38,6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50</w:t>
            </w:r>
          </w:p>
        </w:tc>
      </w:tr>
      <w:tr>
        <w:trPr>
          <w:trHeight w:val="113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9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0  (общая площадь 52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8</w:t>
            </w:r>
          </w:p>
        </w:tc>
      </w:tr>
      <w:tr>
        <w:trPr>
          <w:trHeight w:val="128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1  (общая площадь 49,4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11.2013г. серия 86-АБ № 6140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08</w:t>
            </w:r>
          </w:p>
        </w:tc>
      </w:tr>
      <w:tr>
        <w:trPr>
          <w:trHeight w:val="112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2  (общая площадь 68,1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9</w:t>
            </w:r>
          </w:p>
        </w:tc>
      </w:tr>
      <w:tr>
        <w:trPr>
          <w:trHeight w:val="112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3  (общая площадь 38,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50</w:t>
            </w:r>
          </w:p>
        </w:tc>
      </w:tr>
      <w:tr>
        <w:trPr>
          <w:trHeight w:val="126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4  (общая площадь 52,3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10.2013г. серия 86-АБ № 613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8</w:t>
            </w:r>
          </w:p>
        </w:tc>
      </w:tr>
      <w:tr>
        <w:trPr>
          <w:trHeight w:val="187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-х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1-этажное, деревянный, общая площадь 158  кв. метров, ввод в эксплуатацию - 1980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, 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  (общая площадь 41,7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1</w:t>
            </w:r>
          </w:p>
        </w:tc>
      </w:tr>
      <w:tr>
        <w:trPr>
          <w:trHeight w:val="1704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4-х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3-этажное, кирпичный, общая площадь 1253,7  кв. метров, ввод в эксплуатацию - 2013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6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 (общая площадь 35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5.01.2014г. серия 86-АБ № 6159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15</w:t>
            </w:r>
          </w:p>
        </w:tc>
      </w:tr>
      <w:tr>
        <w:trPr>
          <w:trHeight w:val="115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  (общая площадь 35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5.01.2014г. серия 86-АБ № 6159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15</w:t>
            </w:r>
          </w:p>
        </w:tc>
      </w:tr>
      <w:tr>
        <w:trPr>
          <w:trHeight w:val="127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5  (общая площадь 35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5.01.2014г. серия 86-АБ № 6159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15</w:t>
            </w:r>
          </w:p>
        </w:tc>
      </w:tr>
      <w:tr>
        <w:trPr>
          <w:trHeight w:val="127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9  (общая площадь 35,9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5.01.2014г. серия 86-АБ № 6159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15</w:t>
            </w:r>
          </w:p>
        </w:tc>
      </w:tr>
      <w:tr>
        <w:trPr>
          <w:trHeight w:val="112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3,  (общая площадь 83,6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6.02.2014г. серия 86-АБ № 6157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8</w:t>
            </w:r>
          </w:p>
        </w:tc>
      </w:tr>
      <w:tr>
        <w:trPr>
          <w:trHeight w:val="1746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-этажное, шлакобетонный, общая площадь 136,8  кв. метров, ввод в эксплуатацию - 2012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озаготовителей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 (общая площадь 6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8.01.2014г. серия 86-АБ № 6159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14</w:t>
            </w:r>
          </w:p>
        </w:tc>
      </w:tr>
      <w:tr>
        <w:trPr>
          <w:trHeight w:val="112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 (общая площадь 68,8 кв. метр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8.01.2014г. серия 86-АБ № 61599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14</w:t>
            </w:r>
          </w:p>
        </w:tc>
      </w:tr>
      <w:tr>
        <w:trPr>
          <w:trHeight w:val="27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7,31</w:t>
            </w:r>
          </w:p>
        </w:tc>
      </w:tr>
      <w:tr>
        <w:trPr>
          <w:trHeight w:val="1020" w:hRule="exact"/>
        </w:trPr>
        <w:tc>
          <w:tcPr>
            <w:tcW w:w="9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1444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рожный тупик от стрелки 19 (протяженность 271,5 п.м., ввод в эксплуатацию –  1973 год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производственная зона, п. Пионерский, район Советский, Ханты-Мансийский автономный округ – Югра, 628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</w:tc>
      </w:tr>
      <w:tr>
        <w:trPr>
          <w:trHeight w:val="429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</w:tc>
      </w:tr>
      <w:tr>
        <w:trPr>
          <w:trHeight w:val="42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FuckYouBill</cp:lastModifiedBy>
  <cp:lastPrinted>2014-05-14T15:42:00Z</cp:lastPrinted>
  <dcterms:modified xsi:type="dcterms:W3CDTF">2014-05-30T05:55:00Z</dcterms:modified>
  <cp:revision>171</cp:revision>
  <dc:subject/>
  <dc:title>Проект Решения</dc:title>
</cp:coreProperties>
</file>